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princípios propostos para as Diretrizes Curriculares Nacionais para todos os cursos de graduação visam dentre outros fatores que novos modelos de ensino aprendizagem sejam propostos valorizando principalmente a formação geral do aluno e o desenvolvimento da competência de auto-estudo, respectivamente, de aprender a ser e de aprender a aprender.  De acordo com o Ministério da Educação e Cultura, os princípios propostos para as DCN são os que seguem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ssegurar às instituições de ensino superior ampla liberdade na composição da carga horária a ser cumprida para a integralização dos currículos, assim como na especificação das unidades de estudos a serem ministradas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os tópicos ou campos de estudo e demais experiências de ensino-aprendizagem que comporão os currículos, evitando ao máximo a fixação de conteúdos específicos com cargas horárias pré-determinadas, as quais não poderão exceder 50% da carga horária total dos cursos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vitar o prolongamento desnecessário da duração dos cursos de graduação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entivar uma sólida formação geral, necessária para que o futuro graduado possa vir a superar os desafios de renovadas condições de exercício profissional e de produção do conhecimento, permitindo variados tipos de formação e habilitações diferenciadas em um mesmo programa;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stimular práticas de estudo independente, visando a uma progressiva autonomia profissional e intelectual do aluno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ncorajar o aproveitamento do conhecimento, habilidades e competências adquiridas fora do ambiente escolar, inclusive as que se referiram à experiência profissional julgada relevante para a área de formação considerada;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ortalecer a articulação da teoria com a prática, valorizando a pesquisa individual e coletiva, assim como os estágios e a participação em atividades de extensão, as quais poderão ser incluídas como parte da carga horária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cluir orientações para a condução de avaliações periódicas que utilizem instrumentos variados e sirvam para informar a docentes e a discentes acerca do desenvolvimento das atividades didáticas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base nos princípios acima citados, pode-se observar que a metodologia de ensino aprendizagem geralmente utilizada nas disciplinas não contribui para concepção dos princípios gerais das DCN. Neste sentido, como o próprio nome diz, as atividades complementares visam a formação integral do perfil do egresso, onde podemos ressaltar principalmente a capacidade de estudo independente, de responsabilidade social, pelo contato com o mercado de trabalho, entre out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2:49:00Z</dcterms:created>
  <dc:creator>usuario</dc:creator>
  <dc:description/>
  <dc:language>en-US</dc:language>
  <cp:lastModifiedBy>Mario</cp:lastModifiedBy>
  <dcterms:modified xsi:type="dcterms:W3CDTF">2004-12-03T22:49:00Z</dcterms:modified>
  <cp:revision>2</cp:revision>
  <dc:subject/>
  <dc:title>Os princípios propostos para as Diretrizes Curriculares Nacionais para todos os cursos de graduação visam dentre outros fatore</dc:title>
</cp:coreProperties>
</file>