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SOLICITAÇÃO DE CONVALIDAÇÃO PROFISSIONAL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8"/>
      </w:tblGrid>
      <w:tr>
        <w:trPr>
          <w:trHeight w:val="341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Aluno: _______________________________________________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Fone/cel: 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Curso: 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E-mail: _______________________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Empresa: ___________________________________________________________________  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Solicita equivalência das atividades desenvolvidas na empresa ___________________________________________, como Convalidação Profissional, nos termos da legislação e segundo critérios da Faculdade de Educação São Luís: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332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Emprego com registro em Carteira Profissional</w:t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Trabalho autônomo ou de prestação de serviços</w:t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Estágio como atividade facultativa/voluntár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6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Os documentos obrigatórios para comprovar a situação apontada são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Cópia do registro na Carteira de Trabalh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Documento timbrado da empresa com a definição pormenorizada das atividades exercida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Relatório final constando atividades exercidas pelo alun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Entrega da documentação comprobatória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  </w: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bCs/>
          <w:sz w:val="24"/>
          <w:szCs w:val="24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  </w: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bCs/>
          <w:sz w:val="24"/>
          <w:szCs w:val="24"/>
        </w:rPr>
        <w:t xml:space="preserve"> /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    </w: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bCs/>
          <w:sz w:val="24"/>
          <w:szCs w:val="24"/>
        </w:rPr>
        <w:t>.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  <w:lang w:val="en-US" w:eastAsia="en-US"/>
        </w:rPr>
      </w:pP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44780</wp:posOffset>
                </wp:positionV>
                <wp:extent cx="6060440" cy="188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ofessor avaliador do ped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aboticabal,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: 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arimbo e assina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48.7pt;mso-wrap-distance-left:9.05pt;mso-wrap-distance-right:9.05pt;mso-wrap-distance-top:0pt;mso-wrap-distance-bottom:0pt;margin-top:11.4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rofessor avaliador do pedido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aboticabal,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: _____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carimbo e assina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4"/>
          <w:szCs w:val="24"/>
        </w:rPr>
        <w:tab/>
        <w:tab/>
        <w:tab/>
        <w:tab/>
        <w:t xml:space="preserve">Aluno: </w:t>
      </w:r>
      <w:r>
        <w:fldChar w:fldCharType="begin">
          <w:ffData>
            <w:name w:val="Texto3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     </w:t>
      </w:r>
      <w:r>
        <w:rPr>
          <w:rFonts w:cs="Segoe UI" w:ascii="Segoe UI" w:hAnsi="Segoe U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bCs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04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sz w:val="28"/>
                <w:szCs w:val="24"/>
              </w:rPr>
              <w:t>FACULDADE DE EDUCAÇÃO SÃO LUI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RELATÓRIO DE CONVALIDAÇÃO PROFISSIONA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222625</wp:posOffset>
                      </wp:positionH>
                      <wp:positionV relativeFrom="margin">
                        <wp:posOffset>3555365</wp:posOffset>
                      </wp:positionV>
                      <wp:extent cx="2513965" cy="1160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APRESENTADO À FACULDADE DE EDUCAÇÃO SÃO LUIS, COMO UM DOS PRÉ-REQUISITOS PARA A CONVALIDAÇÃO DE ESTÁGIO DO CURSO DE ENGENHARIA DE PRODUÇÃO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95pt;height:91.4pt;mso-wrap-distance-left:9.05pt;mso-wrap-distance-right:9.05pt;mso-wrap-distance-top:0pt;mso-wrap-distance-bottom:0pt;margin-top:279.95pt;mso-position-vertical-relative:margin;margin-left:25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RELATÓRIO APRESENTADO À FACULDADE DE EDUCAÇÃO SÃO LUIS, COMO UM DOS PRÉ-REQUISITOS PARA A CONVALIDAÇÃO DE ESTÁGIO DO CURSO DE ENGENHARIA DE PRODUÇÃO.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Empresa:_________________________________________</w: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me do Supervisor:_________________________________________</w: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partamento:_________________________________________</w: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4"/>
              </w:rPr>
            </w:pPr>
            <w:r>
              <w:rPr>
                <w:rFonts w:cs="Segoe UI" w:ascii="Segoe UI" w:hAnsi="Segoe U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NOME DO ALUN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MÊS/AN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1 Introdução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1 Histórico da Empresa ou Instituição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Breve histórico da empresa. Comente sua evolução. Cite as suas principais atividades)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2 Principais produtos ou serviços desenvolvidos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2 Caracterização da área de Trabalho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1 Organograma da área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2 Principais funções da área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(descreva a funcionalidade da área em seus detalhes com as respectivas atividades que a área desenvolve)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3 Atividades desenvolvidas no Trabalho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  <w:highlight w:val="yellow"/>
        </w:rPr>
        <w:t>Descreva todas as atividades desenvolvidas no seu trabalho em detalhes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i/>
          <w:i/>
          <w:sz w:val="28"/>
          <w:szCs w:val="24"/>
        </w:rPr>
      </w:pPr>
      <w:r>
        <w:rPr>
          <w:rFonts w:cs="Segoe UI" w:ascii="Segoe UI" w:hAnsi="Segoe UI"/>
          <w:i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 xml:space="preserve">4 Conclusão </w:t>
      </w:r>
      <w:r>
        <w:rPr>
          <w:rFonts w:cs="Segoe UI" w:ascii="Segoe UI" w:hAnsi="Segoe UI"/>
          <w:sz w:val="28"/>
          <w:szCs w:val="24"/>
        </w:rPr>
        <w:t>(Descreva sucintamente a respeito dos tópicos abaixo)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Em que o trabalho contribui para o seu futuro, no que se refere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Sua formação pessoal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Relacionamento profissional com colegas e superior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Aprimoramento técnico e científic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Outros progressos obtidos com a realização do trabalho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i/>
          <w:i/>
          <w:sz w:val="28"/>
          <w:szCs w:val="24"/>
        </w:rPr>
      </w:pPr>
      <w:r>
        <w:rPr>
          <w:rFonts w:cs="Segoe UI" w:ascii="Segoe UI" w:hAnsi="Segoe UI"/>
          <w:b/>
          <w:i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aboticabal, _____ de _____________________ de ________  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144780</wp:posOffset>
                </wp:positionV>
                <wp:extent cx="5803900" cy="3361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3360960"/>
                          <a:chOff x="0" y="0"/>
                          <a:chExt cx="5803920" cy="336096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30960"/>
                              <a:ext cx="2809800" cy="88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Alu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683280"/>
                              <a:ext cx="28098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914400"/>
                            <a:ext cx="2810520" cy="237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22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f. Orient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PARECER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reprovado, motivo: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ta: 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1640"/>
                              <a:ext cx="2810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79520"/>
                              <a:ext cx="2743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6600"/>
                              <a:ext cx="2743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3002400" cy="333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31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7080"/>
                              <a:ext cx="30024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1.4pt;width:457pt;height:264.65pt" coordorigin="-139,228" coordsize="9140,5293">
                <v:group id="shape_0" style="position:absolute;left:4437;top:228;width:4563;height:1546">
                  <v:rect id="shape_0" fillcolor="white" stroked="t" o:allowincell="f" style="position:absolute;left:4576;top:277;width:4424;height:1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7;top:228;width:233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Alun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1304;width:442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5;top:1668;width:4426;height:3748">
                  <v:shape id="shape_0" fillcolor="white" stroked="t" o:allowincell="f" style="position:absolute;left:4575;top:1668;width:4425;height:3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f. Orient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PARECER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reprovado, motivo: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ta: 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75;top:4899;width:442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45;top:2423;width:431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5;top:2765;width:431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39;top:276;width:4728;height:5245">
                  <v:shape id="shape_0" fillcolor="white" stroked="t" o:allowincell="f" style="position:absolute;left:-139;top:276;width:4727;height:4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39;top:4870;width:47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cebido em ___/____/____  por: _______________________________</w:t>
      </w:r>
    </w:p>
    <w:p>
      <w:pPr>
        <w:pStyle w:val="TextBody"/>
        <w:spacing w:lineRule="auto" w:line="28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88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88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88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Foot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6305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305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389255</wp:posOffset>
          </wp:positionV>
          <wp:extent cx="2192020" cy="885825"/>
          <wp:effectExtent l="0" t="0" r="0" b="0"/>
          <wp:wrapTight wrapText="bothSides">
            <wp:wrapPolygon edited="0">
              <wp:start x="6475" y="695"/>
              <wp:lineTo x="4881" y="4404"/>
              <wp:lineTo x="2813" y="7887"/>
              <wp:lineTo x="842" y="11606"/>
              <wp:lineTo x="184" y="13234"/>
              <wp:lineTo x="280" y="13695"/>
              <wp:lineTo x="2439" y="15559"/>
              <wp:lineTo x="2439" y="19268"/>
              <wp:lineTo x="2813" y="20661"/>
              <wp:lineTo x="3753" y="20661"/>
              <wp:lineTo x="3848" y="20661"/>
              <wp:lineTo x="4881" y="19268"/>
              <wp:lineTo x="13802" y="19268"/>
              <wp:lineTo x="21407" y="17648"/>
              <wp:lineTo x="21503" y="9516"/>
              <wp:lineTo x="16994" y="8123"/>
              <wp:lineTo x="17371" y="5571"/>
              <wp:lineTo x="16244" y="4178"/>
              <wp:lineTo x="6945" y="695"/>
              <wp:lineTo x="6475" y="695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Char">
    <w:name w:val="Citação Char"/>
    <w:qFormat/>
    <w:rPr>
      <w:rFonts w:ascii="Arial" w:hAnsi="Arial" w:eastAsia="Calibri" w:cs="Arial"/>
      <w:iCs/>
      <w:color w:val="000000"/>
      <w:sz w:val="24"/>
      <w:szCs w:val="22"/>
    </w:rPr>
  </w:style>
  <w:style w:type="character" w:styleId="SaudaoChar">
    <w:name w:val="Saudação Char"/>
    <w:basedOn w:val="Fontepargpadro"/>
    <w:qFormat/>
    <w:rPr/>
  </w:style>
  <w:style w:type="character" w:styleId="DataChar">
    <w:name w:val="Data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xt1">
    <w:name w:val="txt1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60" w:after="120"/>
      <w:ind w:left="2268" w:hanging="0"/>
      <w:jc w:val="both"/>
    </w:pPr>
    <w:rPr>
      <w:rFonts w:ascii="Arial" w:hAnsi="Arial" w:eastAsia="Calibri" w:cs="Times New Roman"/>
      <w:iCs/>
      <w:color w:val="000000"/>
      <w:sz w:val="24"/>
      <w:szCs w:val="22"/>
    </w:rPr>
  </w:style>
  <w:style w:type="paragraph" w:styleId="Saudao">
    <w:name w:val="Saudaçã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Data">
    <w:name w:val="Data"/>
    <w:basedOn w:val="Normal"/>
    <w:next w:val="Nomedoendereointerno"/>
    <w:qFormat/>
    <w:pPr>
      <w:spacing w:lineRule="atLeast" w:line="220" w:before="0" w:after="260"/>
      <w:ind w:left="835" w:right="-360" w:hanging="0"/>
    </w:pPr>
    <w:rPr/>
  </w:style>
  <w:style w:type="paragraph" w:styleId="Nomedoendereointerno">
    <w:name w:val="Nome do endereço interno"/>
    <w:basedOn w:val="Normal"/>
    <w:next w:val="Normal"/>
    <w:qFormat/>
    <w:pPr>
      <w:spacing w:before="220" w:after="0"/>
      <w:ind w:left="835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7:00Z</dcterms:created>
  <dc:creator>Marketing_02</dc:creator>
  <dc:description/>
  <cp:keywords/>
  <dc:language>en-US</dc:language>
  <cp:lastModifiedBy>Usuário do Windows</cp:lastModifiedBy>
  <dcterms:modified xsi:type="dcterms:W3CDTF">2023-08-23T01:18:00Z</dcterms:modified>
  <cp:revision>3</cp:revision>
  <dc:subject/>
  <dc:title/>
</cp:coreProperties>
</file>