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TERMO DE CONVÊNIO (2 vias)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Empresa – Faculdade São Luís</w:t>
      </w:r>
    </w:p>
    <w:p>
      <w:pPr>
        <w:pStyle w:val="Normal"/>
        <w:spacing w:lineRule="auto" w:line="36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__________________________________________________, sediada ________________</w:t>
      </w:r>
    </w:p>
    <w:p>
      <w:pPr>
        <w:pStyle w:val="Normal"/>
        <w:spacing w:lineRule="auto" w:line="36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_________________________________________________ em 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4"/>
        </w:rPr>
        <w:t xml:space="preserve">doravante denominada EMPRESA, e a Faculdade São Luís com sede à Rua Floriano Peixoto - Centro, na cidade de Jaboticabal, estado de São Paulo, doravante denominada Faculdade São Luís, firmam o Convênio para a realização de Estágios, </w:t>
      </w:r>
      <w:r>
        <w:rPr>
          <w:rStyle w:val="StrongEmphasis"/>
          <w:rFonts w:cs="Segoe UI" w:ascii="Segoe UI" w:hAnsi="Segoe UI"/>
          <w:color w:val="000000"/>
          <w:shd w:fill="FFFFFF" w:val="clear"/>
        </w:rPr>
        <w:t>LEI Nº 11.788 DE 25/09/2008</w:t>
      </w:r>
      <w:r>
        <w:rPr>
          <w:rFonts w:cs="Segoe UI" w:ascii="Segoe UI" w:hAnsi="Segoe UI"/>
          <w:sz w:val="24"/>
        </w:rPr>
        <w:t>, conforme as condições abaixo: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A EMPRESA periodicamente e de acordo com suas disponibilidades e campos de estágio, poderá colocar à disposição da Faculdade São Luís vagas para indicações de seus alunos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O objetivo do estágio será o de proporcionar aos estagiários da Faculdade São Luís, condições de treinamento prático, aperfeiçoamento técnico cultural, científico e de relacionamento humano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As condições de realização de estágios serão estabelecidas para cada estagiário no Termo de Compromisso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O estudante assinará, em conjunto com a EMPRESA e interveniência da Faculdade São Luís, um Termo de Compromisso de Estágio, sem vínculo empregatício, renovável ao final de cada ano letivo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A EMPRESA poderá conceder Bolsa de Complementação Educacional, no valor e nas condições expressas no Termo de Compromisso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O horário de estágio a ser cumprido pelos estagiários, será determinado pela EMPRESA, de acordo com suas conveniências, não devendo prejudicar a presença dos estagiários nas aulas e provas do curso no qual está matriculado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A carga horária de estágio será no mínimo de 6 horas semanais e no máximo 30 horas semanais. A assinatura do termo de compromisso ficará sujeita ao confronto do horário de aulas do estagiário com o horário de estágio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O acompanhamento do estágio será feito através de avaliação e auto avaliação de desempenho, bem como relatórios de atividades elaborados pelo estudante, que deverão ser encaminhados pela EMPRESA à Faculdade São Luís, mensalmente, a fim de possibilitar o acompanhamento, a supervisão e a avaliação do estagiário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A Faculdade São Luís se compromete a informar à EMPRESA caso o aluno em estágio, abandone o curso, fato que acarretará automaticamente a rescisão do Termo de Compromisso com o estudante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Ao firmar o presente Convênio, as partes declaram aceitar sem restrições, as condições hora estabelecidas, responsabilizando-se pelo cumprimento das obrigações nele assumidas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O presente Convênio vigorará por prazo indeterminado, podendo ser rescindido sem quaisquer ônus, a qualquer tempo, mediante denúncia expressa por iniciativa de qualquer das partes. E por estarem assim certos e ajustados, firmam o presente instrumento em duas vias de igual teor e forma, na presença das testemunhas abaixo.</w:t>
      </w:r>
    </w:p>
    <w:p>
      <w:pPr>
        <w:pStyle w:val="Normal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>Jaboticabal,        de            de           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ONCEDENTE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</w:rPr>
        <w:t>Faculdade de Educação São Luís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63053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30534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03580</wp:posOffset>
          </wp:positionH>
          <wp:positionV relativeFrom="paragraph">
            <wp:posOffset>-389255</wp:posOffset>
          </wp:positionV>
          <wp:extent cx="2192020" cy="885825"/>
          <wp:effectExtent l="0" t="0" r="0" b="0"/>
          <wp:wrapTight wrapText="bothSides">
            <wp:wrapPolygon edited="0">
              <wp:start x="6475" y="695"/>
              <wp:lineTo x="4881" y="4404"/>
              <wp:lineTo x="2813" y="7887"/>
              <wp:lineTo x="842" y="11606"/>
              <wp:lineTo x="184" y="13234"/>
              <wp:lineTo x="280" y="13695"/>
              <wp:lineTo x="2439" y="15559"/>
              <wp:lineTo x="2439" y="19268"/>
              <wp:lineTo x="2813" y="20661"/>
              <wp:lineTo x="3753" y="20661"/>
              <wp:lineTo x="3848" y="20661"/>
              <wp:lineTo x="4881" y="19268"/>
              <wp:lineTo x="13802" y="19268"/>
              <wp:lineTo x="21407" y="17648"/>
              <wp:lineTo x="21503" y="9516"/>
              <wp:lineTo x="16994" y="8123"/>
              <wp:lineTo x="17371" y="5571"/>
              <wp:lineTo x="16244" y="4178"/>
              <wp:lineTo x="6945" y="695"/>
              <wp:lineTo x="6475" y="695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xt">
    <w:name w:val="tx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itaoChar">
    <w:name w:val="Citação Char"/>
    <w:qFormat/>
    <w:rPr>
      <w:rFonts w:ascii="Arial" w:hAnsi="Arial" w:eastAsia="Calibri" w:cs="Arial"/>
      <w:iCs/>
      <w:color w:val="000000"/>
      <w:sz w:val="24"/>
      <w:szCs w:val="22"/>
    </w:rPr>
  </w:style>
  <w:style w:type="character" w:styleId="SaudaoChar">
    <w:name w:val="Saudação Char"/>
    <w:basedOn w:val="Fontepargpadro"/>
    <w:qFormat/>
    <w:rPr/>
  </w:style>
  <w:style w:type="character" w:styleId="DataChar">
    <w:name w:val="Data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xt1">
    <w:name w:val="txt1"/>
    <w:basedOn w:val="Normal"/>
    <w:qFormat/>
    <w:pPr>
      <w:spacing w:before="280" w:after="280"/>
    </w:pPr>
    <w:rPr>
      <w:sz w:val="24"/>
      <w:szCs w:val="24"/>
    </w:rPr>
  </w:style>
  <w:style w:type="paragraph" w:styleId="Citao">
    <w:name w:val="Citação"/>
    <w:basedOn w:val="Normal"/>
    <w:next w:val="Normal"/>
    <w:qFormat/>
    <w:pPr>
      <w:spacing w:before="60" w:after="120"/>
      <w:ind w:left="2268" w:hanging="0"/>
      <w:jc w:val="both"/>
    </w:pPr>
    <w:rPr>
      <w:rFonts w:ascii="Arial" w:hAnsi="Arial" w:eastAsia="Calibri" w:cs="Times New Roman"/>
      <w:iCs/>
      <w:color w:val="000000"/>
      <w:sz w:val="24"/>
      <w:szCs w:val="22"/>
    </w:rPr>
  </w:style>
  <w:style w:type="paragraph" w:styleId="Saudao">
    <w:name w:val="Saudação"/>
    <w:basedOn w:val="Normal"/>
    <w:next w:val="Normal"/>
    <w:qFormat/>
    <w:pPr>
      <w:spacing w:before="220" w:after="220"/>
      <w:ind w:left="835" w:right="-360" w:hanging="0"/>
    </w:pPr>
    <w:rPr/>
  </w:style>
  <w:style w:type="paragraph" w:styleId="Data">
    <w:name w:val="Data"/>
    <w:basedOn w:val="Normal"/>
    <w:next w:val="Nomedoendereointerno"/>
    <w:qFormat/>
    <w:pPr>
      <w:spacing w:lineRule="atLeast" w:line="220" w:before="0" w:after="260"/>
      <w:ind w:left="835" w:right="-360" w:hanging="0"/>
    </w:pPr>
    <w:rPr/>
  </w:style>
  <w:style w:type="paragraph" w:styleId="Nomedoendereointerno">
    <w:name w:val="Nome do endereço interno"/>
    <w:basedOn w:val="Normal"/>
    <w:next w:val="Normal"/>
    <w:qFormat/>
    <w:pPr>
      <w:spacing w:before="220" w:after="0"/>
      <w:ind w:left="835" w:right="-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25:00Z</dcterms:created>
  <dc:creator>Marketing_02</dc:creator>
  <dc:description/>
  <cp:keywords/>
  <dc:language>en-US</dc:language>
  <cp:lastModifiedBy>Usuário do Windows</cp:lastModifiedBy>
  <dcterms:modified xsi:type="dcterms:W3CDTF">2023-08-23T01:26:00Z</dcterms:modified>
  <cp:revision>3</cp:revision>
  <dc:subject/>
  <dc:title/>
</cp:coreProperties>
</file>